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Future Land Use Element Tex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2030 Comprehensive Plan to include a revision to the text in the Future Land Use Element.  Said text revision was initiated by the Planning and Development Depart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Under Ordinance 2010-883-E, the Council approved this text amendment for transmittal to the Florida Department of Community Affairs for review and approval.  The current legislation revises certain Agriculture (AGR) – Density provisions to update a referenced policy number (Policy 3.1.23 rather than Policy 3.1.20) relative to family homestea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Comprehensive Plan-Future Land Use El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13033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9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3-24T14:07:00Z</dcterms:modified>
  <cp:revision>4</cp:revision>
  <dc:subject/>
  <dc:title>Bill Type and Number:  Ordinance 2000-737 (to name:  give 8 digits…2000-0123)</dc:title>
</cp:coreProperties>
</file>